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บันทึกการใช้ยาของผู้ป่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หรับเภสัชก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ปี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.HN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: ……………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:…..…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: ..…..…………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หนัก</w:t>
      </w:r>
      <w:r>
        <w:rPr>
          <w:rFonts w:cs="Angsana New" w:ascii="Angsana New" w:hAnsi="Angsana New"/>
          <w:sz w:val="32"/>
          <w:szCs w:val="32"/>
        </w:rPr>
        <w:t>:.…..…………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………………หมู่………………ซอย</w:t>
      </w:r>
      <w:r>
        <w:rPr>
          <w:rFonts w:cs="Angsana New" w:ascii="Angsana New" w:hAnsi="Angsana New"/>
          <w:sz w:val="32"/>
          <w:szCs w:val="32"/>
        </w:rPr>
        <w:t>: 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:. ………………………….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อำเภอ…………………………จังหวัด</w:t>
      </w:r>
      <w:r>
        <w:rPr>
          <w:rFonts w:cs="Angsana New" w:ascii="Angsana New" w:hAnsi="Angsana New"/>
          <w:sz w:val="32"/>
          <w:szCs w:val="32"/>
        </w:rPr>
        <w:t>: 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: …………………...            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: …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มือถือ ………………………………</w:t>
      </w:r>
      <w:r>
        <w:rPr>
          <w:rFonts w:cs="Angsana New" w:ascii="Angsana New" w:hAnsi="Angsana New"/>
          <w:sz w:val="32"/>
          <w:szCs w:val="32"/>
        </w:rPr>
        <w:t>Email: ………………………………………...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ของผู้ป่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โรคประจ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พ้ย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โ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าหว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ดันโลหิตสูง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หัวใจและหลอดเลือ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ขมันในเลือด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มพา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ฤกษ์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รคมะเร็ง………………     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แพ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อบหื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คอื่นๆ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การ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แลตนเองได้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ตนเองไม่ได้          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ผู้ดูแล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ผู้ดูแล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หนังสือไม่ได้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ฉลากยาด้วยตนเองไม่ได้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การได้ยิน     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บบุหร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ยสูบบุหรี่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ื่ม</w:t>
      </w:r>
      <w:r>
        <w:rPr>
          <w:rFonts w:ascii="Angsana New" w:hAnsi="Angsana New" w:cs="Angsana New"/>
          <w:sz w:val="32"/>
          <w:sz w:val="32"/>
          <w:szCs w:val="32"/>
        </w:rPr>
        <w:t>อั</w:t>
      </w:r>
      <w:r>
        <w:rPr>
          <w:rFonts w:ascii="Angsana New" w:hAnsi="Angsana New" w:cs="Angsana New"/>
          <w:sz w:val="32"/>
          <w:sz w:val="32"/>
          <w:szCs w:val="32"/>
        </w:rPr>
        <w:t>ลกอฮอล์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</w:rPr>
        <w:t></w:t>
      </w:r>
      <w:r>
        <w:rPr>
          <w:rFonts w:eastAsia="EucrosiaUPC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รรภ์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มบุตร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ุนไพ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ตา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สริ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ประจำตั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ย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ยาที่ใช้ประจ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่อ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left="-250"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นไพ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ตา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ริมอาหาร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ขมันในเลือดสูง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หัวใจและหลอดเลือด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เกาต์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ข้อเสื่อม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หอบหืด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ภูมิแพ้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เกร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ีย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ตกกังวล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ปัญหาการทำงานของตับ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ปัญหาการทำงานของไต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อื่นๆ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วะแทรกซ้อน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การ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ที่ให้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544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ัญหาที่พบ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การของเภสัช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ติด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ypoglyce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yperglyce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n-compli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rug Interac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ก็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กษ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984"/>
        <w:gridCol w:w="141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ญิง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Blood Press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0 /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0  / 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eart 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 -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Gluc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65 - 110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G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hl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50 -200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G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riglyce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5 – 165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atinine 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.5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.5-0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H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gt;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gt;3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Uric 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 5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Album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5 – 5 g/dl , 35- 60 g/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BMI  =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(kg) /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ู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(m)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8.5  - 2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น้อยไป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&lt; 18.5,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้วนไป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gt; 24.9</w:t>
            </w:r>
          </w:p>
        </w:tc>
      </w:tr>
    </w:tbl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ำรว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ยี่ยม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1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ผู้ป่วย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172200" cy="6303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05pt;width:485.95pt;height:496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่วย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6172200" cy="402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8.65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ถน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เข้าบ้านผู้ป่วย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15570</wp:posOffset>
                </wp:positionV>
                <wp:extent cx="6172200" cy="402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.1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ภาพการค้นหาปัญหาและการให้คำแนะนำ </w:t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11125</wp:posOffset>
                </wp:positionV>
                <wp:extent cx="6172200" cy="402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8.75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276" w:right="1183" w:gutter="0" w:header="0" w:top="851" w:footer="25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09245</wp:posOffset>
                </wp:positionV>
                <wp:extent cx="6172200" cy="402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24.35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การเก็บยาในบ้าน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บันทึกการใช้ยาของผู้ป่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เครือข่า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ปี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.HN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: ……………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:…..…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: ..…..…………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หนัก</w:t>
      </w:r>
      <w:r>
        <w:rPr>
          <w:rFonts w:cs="Angsana New" w:ascii="Angsana New" w:hAnsi="Angsana New"/>
          <w:sz w:val="32"/>
          <w:szCs w:val="32"/>
        </w:rPr>
        <w:t>:.…..…………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………………หมู่………………ซอย</w:t>
      </w:r>
      <w:r>
        <w:rPr>
          <w:rFonts w:cs="Angsana New" w:ascii="Angsana New" w:hAnsi="Angsana New"/>
          <w:sz w:val="32"/>
          <w:szCs w:val="32"/>
        </w:rPr>
        <w:t>: 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:. ………………………….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อำเภอ…………………………จังหวัด</w:t>
      </w:r>
      <w:r>
        <w:rPr>
          <w:rFonts w:cs="Angsana New" w:ascii="Angsana New" w:hAnsi="Angsana New"/>
          <w:sz w:val="32"/>
          <w:szCs w:val="32"/>
        </w:rPr>
        <w:t>: 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: …………………...            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: …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มือถือ ………………………………</w:t>
      </w:r>
      <w:r>
        <w:rPr>
          <w:rFonts w:cs="Angsana New" w:ascii="Angsana New" w:hAnsi="Angsana New"/>
          <w:sz w:val="32"/>
          <w:szCs w:val="32"/>
        </w:rPr>
        <w:t>Email: ………………………………………...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ของผู้ป่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โรคประจ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พ้ย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โ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าหว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ดันโลหิตสูง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หัวใจและหลอดเลือ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ขมันในเลือด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มพา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ฤกษ์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รคมะเร็ง………………     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แพ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อบหื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คอื่นๆ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การ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แลตนเองได้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ตนเองไม่ได้          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ผู้ดูแล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ผู้ดูแล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หนังสือไม่ได้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ฉลากยาด้วยตนเองไม่ได้  </w:t>
      </w:r>
      <w:r>
        <w:rPr>
          <w:rFonts w:ascii="Symbol" w:hAnsi="Symbol" w:eastAsia="Symbol" w:cs="Symbol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การได้ยิน     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บบุหร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ยสูบบุหรี่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ื่ม</w:t>
      </w:r>
      <w:r>
        <w:rPr>
          <w:rFonts w:ascii="Angsana New" w:hAnsi="Angsana New" w:cs="Angsana New"/>
          <w:sz w:val="32"/>
          <w:sz w:val="32"/>
          <w:szCs w:val="32"/>
        </w:rPr>
        <w:t>อั</w:t>
      </w:r>
      <w:r>
        <w:rPr>
          <w:rFonts w:ascii="Angsana New" w:hAnsi="Angsana New" w:cs="Angsana New"/>
          <w:sz w:val="32"/>
          <w:sz w:val="32"/>
          <w:szCs w:val="32"/>
        </w:rPr>
        <w:t>ลกอฮอล์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รรภ์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มบุตร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</w:t>
      </w:r>
      <w:r>
        <w:rPr>
          <w:rFonts w:eastAsia="Symbol" w:cs="Symbol" w:ascii="Symbol" w:hAnsi="Symbol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ุนไพ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ตา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สริ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ประจำตั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ย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ยาที่ใช้ประจ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่อ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left="-250"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นไพ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ตา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ริมอาหาร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ขมันในเลือดสูง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หัวใจและหลอดเลือด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เกาต์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ข้อเสื่อม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หอบหืด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ภูมิแพ้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เกร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ีย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ตกกังวล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ปัญหาการทำงานของตับ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ปัญหาการทำงานของไต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คอื่นๆ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วะแทรกซ้อน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การ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ที่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3370"/>
        <w:gridCol w:w="18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าการ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ัญหาที่พบ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คิดเห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เสนอแน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ติดต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ลัพธ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ยมีอาการใจสั่น มือสั่น เหงื่อออ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ยมีอาการอ่อนเพลีย ปัสสาวะบ่อย ตอนกลางคื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กินยาถูกต้องตามหน้าซอง</w:t>
            </w:r>
            <w:r>
              <w:rPr>
                <w:rFonts w:ascii="Angsana New" w:hAnsi="Angsana New" w:cs="Angsana New"/>
                <w:b/>
                <w:b/>
                <w:bCs/>
              </w:rPr>
              <w:t>ย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เคยลืมกินย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เคยหยุดยาเอง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เพิ่มยาเอ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นยาแล้วมีอาการผิดปกติอะไรบ้า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</w:rPr>
              <w:t>รับยาจากแหล่งอื่น  ยาอะไรบ้า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ก็บรักษาย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ื่น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984"/>
        <w:gridCol w:w="141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ญิง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Blood Press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0 /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0  / 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eart 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 -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Gluc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65 - 110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G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hl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50 -200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G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riglyce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5 – 165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Creatinine 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.5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.5-0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H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gt;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gt;3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Uric 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lt; 5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Album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5 – 5 g/dl , 35- 60 g/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BMI  =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(kg) /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ู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(m)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8.5  - 2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น้อยไป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&lt; 18.5,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้วนไป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&gt; 24.9</w:t>
            </w:r>
          </w:p>
        </w:tc>
      </w:tr>
    </w:tbl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ผู้ป่วย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172200" cy="8451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05pt;width:485.95pt;height:665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่วย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6172200" cy="402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8.65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ถน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เข้าบ้านผู้ป่วย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15570</wp:posOffset>
                </wp:positionV>
                <wp:extent cx="6172200" cy="402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.1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ภาพการค้นหาปัญหาและการให้คำแนะนำ 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14935</wp:posOffset>
                </wp:positionV>
                <wp:extent cx="6172200" cy="402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9.05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การเก็บยาใน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14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11125</wp:posOffset>
                </wp:positionV>
                <wp:extent cx="6172200" cy="402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8.75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ผู้สำรว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ยี่ยม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6172200" cy="402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9.4pt;width:485.95pt;height:317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right="1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ำรว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ยี่ยมบ้าน</w:t>
      </w:r>
    </w:p>
    <w:p>
      <w:pPr>
        <w:pStyle w:val="Normal"/>
        <w:spacing w:before="120" w:after="120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บาลเวชปฏิบั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120" w:after="120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วิชาการสาธารณสุข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120" w:after="120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อาส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สาสมั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ดูแลครอบครัว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120" w:after="120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ภสัชกรผู้ดูแ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อร์โท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footerReference w:type="default" r:id="rId3"/>
          <w:type w:val="nextPage"/>
          <w:pgSz w:w="12240" w:h="15840"/>
          <w:pgMar w:left="1276" w:right="1183" w:gutter="0" w:header="0" w:top="851" w:footer="25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4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ยี่ยมบ้าน</w:t>
      </w:r>
    </w:p>
    <w:p>
      <w:pPr>
        <w:pStyle w:val="Normal"/>
        <w:ind w:right="14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90"/>
        <w:gridCol w:w="1422"/>
        <w:gridCol w:w="1724"/>
        <w:gridCol w:w="1934"/>
        <w:gridCol w:w="1350"/>
        <w:gridCol w:w="1350"/>
        <w:gridCol w:w="1260"/>
        <w:gridCol w:w="1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ผู้ป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รคประจำตั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วะแทรกซ้อ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อยู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เยี่ยมหลั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เยี่ยม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เยี่ยม</w:t>
            </w:r>
          </w:p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เยี่ยม</w:t>
            </w:r>
          </w:p>
          <w:p>
            <w:pPr>
              <w:pStyle w:val="Normal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1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4"/>
      <w:type w:val="nextPage"/>
      <w:pgSz w:orient="landscape" w:w="15840" w:h="12240"/>
      <w:pgMar w:left="850" w:right="850" w:gutter="0" w:header="0" w:top="1282" w:footer="259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0" w:right="-250" w:hanging="0"/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5:00Z</dcterms:created>
  <dc:creator>u</dc:creator>
  <dc:description/>
  <dc:language>en-US</dc:language>
  <cp:lastModifiedBy>Drug_back</cp:lastModifiedBy>
  <cp:lastPrinted>2002-06-22T01:28:00Z</cp:lastPrinted>
  <dcterms:modified xsi:type="dcterms:W3CDTF">2019-06-18T02:35:00Z</dcterms:modified>
  <cp:revision>2</cp:revision>
  <dc:subject/>
  <dc:title>แบบบันทึกประวัติการใช้ยาของผู้ป่วย</dc:title>
</cp:coreProperties>
</file>